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</w:t>
      </w:r>
      <w:r>
        <w:rPr/>
        <w:t xml:space="preserve">del contratto di lavoro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7"/>
        <w:gridCol w:w="2713"/>
      </w:tblGrid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le</w:t>
              <w:br/>
              <w:t>Commissione di Certificazione</w:t>
              <w:br/>
              <w:t>c/o Consiglio Provinciale</w:t>
              <w:br/>
              <w:t>Ordine Consulenti del Lavoro</w:t>
              <w:br/>
              <w:t>di NUORO</w:t>
              <w:br/>
              <w:t xml:space="preserve">Via Papandrea n. 8 presso CCIA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.08100 - Nuoro</w:t>
              <w:br/>
              <w:t>Tel. 3773143755</w:t>
              <w:br/>
              <w:t>P.E.C.: ordine.nuoro@consulentidellavoropec.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cpo.nuoro@consulentidellavoro.it</w:t>
            </w:r>
          </w:p>
        </w:tc>
        <w:tc>
          <w:tcPr>
            <w:tcW w:w="2713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Nuoro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www.consulentidellavoronuoro.it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Numero 2 marche da bollo da euro 16,00 (oltre a quella da apporre sulla presente istanza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9:00Z</dcterms:created>
  <dc:creator>GIANFAUSTO ZANONI</dc:creator>
  <dc:description/>
  <cp:keywords/>
  <dc:language>en-US</dc:language>
  <cp:lastModifiedBy>Albo Consulenti Nuoro Seddone</cp:lastModifiedBy>
  <cp:lastPrinted>2011-04-04T16:30:00Z</cp:lastPrinted>
  <dcterms:modified xsi:type="dcterms:W3CDTF">2023-11-07T08:29:00Z</dcterms:modified>
  <cp:revision>2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138892</vt:r8>
  </property>
  <property fmtid="{D5CDD505-2E9C-101B-9397-08002B2CF9AE}" pid="3" name="_AuthorEmail">
    <vt:lpwstr>dangelocorinti@tin.it</vt:lpwstr>
  </property>
  <property fmtid="{D5CDD505-2E9C-101B-9397-08002B2CF9AE}" pid="4" name="_AuthorEmailDisplayName">
    <vt:lpwstr>Giuseppe D'angelo</vt:lpwstr>
  </property>
  <property fmtid="{D5CDD505-2E9C-101B-9397-08002B2CF9AE}" pid="5" name="_EmailSubject">
    <vt:lpwstr>Istanza tentativo facolt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