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 xml:space="preserve">Istanza di certificazione del contratto di </w:t>
      </w:r>
      <w:r>
        <w:rPr/>
        <w:t>appalto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8"/>
        <w:gridCol w:w="212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  <w:br/>
              <w:t>conciliazione ed arbitra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c/o Consiglio Provinciale</w:t>
              <w:br/>
              <w:t>Ordine Consulenti del Lavoro</w:t>
              <w:br/>
              <w:t>di Nuoro</w:t>
              <w:br/>
              <w:t>Via Dessanai n.121</w:t>
              <w:br/>
              <w:t>Cap.08100 Nuoro</w:t>
              <w:br/>
              <w:t>Tel. 0784/203393</w:t>
              <w:br/>
              <w:t>Fax 0784/203393</w:t>
              <w:br/>
              <w:t>P.E.C.: ordine.nuoro@consulentidellavoropec.i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 alboconsulentinuoro@tiscali.it</w:t>
            </w:r>
          </w:p>
        </w:tc>
        <w:tc>
          <w:tcPr>
            <w:tcW w:w="212" w:type="dxa"/>
            <w:tcBorders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’appaltant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................................................................. dell’appaltatore</w:t>
      </w: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>la certificazione dell'allegato contratto di appalto stipulato in data ________/che abbiamo intenzione di stipulare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inerente attività d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………………….. eseguito press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…………. luogo nella disponibilità giuridica di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 …………………. 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tal fine allegano l'originale del contratto (o impegno di contratto) sottoscritto dalle parti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contratto di appalt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di appalt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contratti di lavoro per il personale impegnato nel  contratto di appalto di cui alla presente istanza;</w:t>
      </w:r>
    </w:p>
    <w:p>
      <w:pPr>
        <w:pStyle w:val="NormaleWeb"/>
        <w:spacing w:before="0" w:after="0"/>
        <w:ind w:left="238" w:hanging="238"/>
        <w:rPr/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no in corso i seguenti procedimenti ispettivi riguardanti contratti di lavoro per il personale impegnato nel contratto di appalto di cui alla presente istanza; 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Nuoro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www.consulentidellavoronuoro.it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l’appalta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l’appaltator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Contratto di appalto (o impegno di contratt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Ricevuta o fotocopia del versamento a titolo di rimborso spese/diritti di segreter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rStyle w:val="FootnoteCharacters"/>
          <w:position w:val="0"/>
          <w:sz w:val="20"/>
          <w:vertAlign w:val="baseline"/>
          <w:lang w:val="en-US"/>
        </w:rPr>
        <w:t>arrare l’ipotesi che non interessa. Nel caso di contratto in essere, indicare la data di</w:t>
      </w:r>
      <w:r>
        <w:rPr>
          <w:lang w:val="en-US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en-US"/>
        </w:rPr>
        <w:t>stipul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attività oggetto dell’appalto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luogo nel quale si svolge/si svolgerà l’appalto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chi è il soggetto che ha la disponibilità giuridica del luogo nel quale si svolge/si svolgerà l’appalto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5:00Z</dcterms:created>
  <dc:creator>GIANFAUSTO ZANONI</dc:creator>
  <dc:description/>
  <cp:keywords/>
  <dc:language>en-US</dc:language>
  <cp:lastModifiedBy>User</cp:lastModifiedBy>
  <cp:lastPrinted>2011-04-04T17:30:00Z</cp:lastPrinted>
  <dcterms:modified xsi:type="dcterms:W3CDTF">2018-06-27T08:41:00Z</dcterms:modified>
  <cp:revision>3</cp:revision>
  <dc:subject/>
  <dc:title>Istanza comune delle parti del contratto di lavoro per la richiesta di convocazione della commissione di certificazione dei contratti di lavoro</dc:title>
</cp:coreProperties>
</file>