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>Istanza di certificazione del regolamento interno di cooperativ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pett.le</w:t>
        <w:br/>
        <w:t>Commissione di certificazion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iliazione ed arbitrato</w:t>
      </w:r>
    </w:p>
    <w:p>
      <w:pPr>
        <w:pStyle w:val="Normal"/>
        <w:rPr/>
      </w:pPr>
      <w:r>
        <w:rPr>
          <w:sz w:val="22"/>
          <w:szCs w:val="22"/>
        </w:rPr>
        <w:br/>
        <w:t>c/o Consiglio Provinciale</w:t>
        <w:br/>
        <w:t>Ordine Consulenti del Lavoro</w:t>
        <w:br/>
        <w:t>di Nuoro</w:t>
        <w:br/>
        <w:t>Via Dessanai n.121</w:t>
        <w:br/>
        <w:t>Cap. 08100 Nuoro</w:t>
        <w:br/>
        <w:t>Tel. 0784/203393 Fax 0784/203393</w:t>
        <w:br/>
        <w:t>P.E.C.: ordine.nuoro@consulentidellavoropec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alboconsulentinuoro@tiscali.i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rFonts w:ascii="TTE2548390t00" w:hAnsi="TTE2548390t00" w:cs="TTE2548390t00"/>
          <w:b/>
          <w:b/>
          <w:bCs/>
          <w:sz w:val="15"/>
          <w:szCs w:val="15"/>
        </w:rPr>
      </w:pPr>
      <w:r>
        <w:rPr>
          <w:rFonts w:cs="TTE2548390t00" w:ascii="TTE2548390t00" w:hAnsi="TTE2548390t00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TE2548390t00" w:hAnsi="TTE2548390t00" w:cs="TTE2548390t00"/>
          <w:sz w:val="15"/>
          <w:szCs w:val="15"/>
        </w:rPr>
      </w:pPr>
      <w:r>
        <w:rPr>
          <w:rFonts w:cs="TTE2548390t00" w:ascii="TTE2548390t00" w:hAnsi="TTE2548390t00"/>
          <w:sz w:val="15"/>
          <w:szCs w:val="15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____________________________________________, codice fiscale _______________ nato/a a _____________ (___) il ___/___/___ e residente a __________________ (___), Via __________________ n. ___, CAP _______, nella propria qualità di 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la certificazione del suddetto regolamento interno di cooperativa 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</w:t>
      </w:r>
      <w:r>
        <w:rPr>
          <w:rFonts w:cs="TimesNewRoman" w:ascii="TimesNewRoman" w:hAnsi="TimesNewRoman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regolamento intern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. 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3273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e Firma della Coop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9.8pt;mso-wrap-distance-left:7.05pt;mso-wrap-distance-right:0pt;mso-wrap-distance-top:0pt;mso-wrap-distance-bottom:0pt;margin-top:12.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della Cooperativa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Copia conforme del Regolamento interno da certificare in triplice copia;</w:t>
        <w:br/>
        <w:t>-Copia documento di identità in corso di validità del firmatario della presente istanz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- Ricevuta o fotocopia del versamento a titolo di rimborso spese/diritti di segreteria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48390t00">
    <w:charset w:val="00"/>
    <w:family w:val="auto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9110</wp:posOffset>
              </wp:positionH>
              <wp:positionV relativeFrom="paragraph">
                <wp:posOffset>-248285</wp:posOffset>
              </wp:positionV>
              <wp:extent cx="801370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55pt;mso-position-vertical-relative:text;margin-left:-39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GIANFAUSTO ZANONI</dc:creator>
  <dc:description/>
  <dc:language>en-US</dc:language>
  <cp:lastModifiedBy>User</cp:lastModifiedBy>
  <cp:lastPrinted>2011-04-04T17:30:00Z</cp:lastPrinted>
  <dcterms:modified xsi:type="dcterms:W3CDTF">2018-06-27T08:28:00Z</dcterms:modified>
  <cp:revision>2</cp:revision>
  <dc:subject/>
  <dc:title>Istanza comune delle parti del contratto di lavoro per la richiesta di convocazione della commissione di certificazione dei contratti di lavoro</dc:title>
</cp:coreProperties>
</file>