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somministr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  <w:gridCol w:w="212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 08100 Nuoro</w:t>
              <w:br/>
              <w:t>Tel. 0784/203393 Fax 0784/203393</w:t>
              <w:br/>
              <w:t>P.E.C.: ordine.nuoro@consulentidellavoropec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boconsulentinuoro@tiscali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1) Sig. ......................................................, nato a …………..................................., Prov. .........., il .................... cod. fisc. 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genzia per il lavoro, denominat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 autorizzazione ministero del lavoro n. ………. del ……………cod. fisc. ..................... partita Iva .........................con sede a ................................................., cap. ......., in via ............................................................ e tel. .........................., Fax ..........................indirizzo e-mail per le comunicazioni: 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............................................................., nato a …………..................................., Prov. ............, il .................... cod. fisc. 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 dell’utilizzatore, denominat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 cod. fisc. ..................... partita Iva ............................</w:t>
        <w:br/>
        <w:t>con sede a ................................................., cap. ......., in via .......................................................... e tel. …............., Fax ..................... indirizzo e-mail per le comunicazioni: …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sz w:val="22"/>
          <w:szCs w:val="22"/>
        </w:rPr>
        <w:t>la certificazione dell'allegato contratto di somministrazione stipulato in data ________/che abbiamo intenzione di stipulare a temp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………………….. per la seguente causale………………………….. inerente attività di…………………………………………………….., per la prestazione lavorativa che si svolge/si svolgerà presso la sede (cantiere, unità produttiva ecc.) sita in……………………………………………………...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  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di somministrazione (o impegno di contratto) sottoscritto dalle part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no che i contratto di somministrazione ricade nell’ipotesi prevista dall’art. 20, comma 5bis, D.Lgs n. 276/2003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somministrazione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somministrazione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somministrazione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somministrazione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a tempo determinato o indetermina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ricorr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0:00Z</dcterms:created>
  <dc:creator>GIANFAUSTO ZANONI</dc:creator>
  <dc:description/>
  <cp:keywords/>
  <dc:language>en-US</dc:language>
  <cp:lastModifiedBy>User</cp:lastModifiedBy>
  <cp:lastPrinted>2011-04-04T17:30:00Z</cp:lastPrinted>
  <dcterms:modified xsi:type="dcterms:W3CDTF">2018-06-27T08:42:00Z</dcterms:modified>
  <cp:revision>3</cp:revision>
  <dc:subject/>
  <dc:title>Istanza comune delle parti del contratto di lavoro per la richiesta di convocazione della commissione di certificazione dei contratti di lavoro</dc:title>
</cp:coreProperties>
</file>