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Istanza di certificazione del provvedimento di distacco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Spett.le</w:t>
        <w:br/>
        <w:t>Commissione di certificazion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iliazione ed arbitrato</w:t>
      </w:r>
    </w:p>
    <w:p>
      <w:pPr>
        <w:pStyle w:val="Normal"/>
        <w:rPr/>
      </w:pPr>
      <w:r>
        <w:rPr>
          <w:sz w:val="22"/>
          <w:szCs w:val="22"/>
        </w:rPr>
        <w:br/>
        <w:t>c/o Consiglio Provinciale</w:t>
        <w:br/>
        <w:t>Ordine Consulenti del Lavoro</w:t>
        <w:br/>
        <w:t>di Nuoro</w:t>
        <w:br/>
        <w:t>Via Dessanai n.121</w:t>
        <w:br/>
        <w:t>Cap. 08100 Nuoro</w:t>
        <w:br/>
        <w:t>Tel. 0784/203393 Fax 0784/203393</w:t>
        <w:br/>
        <w:t>P.E.C.: ordine.nuoro@consulentidellavoropec.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alboconsulentinuoro@tiscali.i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 del 24/03/2011).</w:t>
      </w:r>
    </w:p>
    <w:p>
      <w:pPr>
        <w:pStyle w:val="NormaleWeb"/>
        <w:rPr/>
      </w:pPr>
      <w:r>
        <w:rPr>
          <w:sz w:val="22"/>
          <w:szCs w:val="22"/>
        </w:rPr>
        <w:t>Noi sottoscritti: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1) Sig. ………............................................................., nato a …………..................................., Prov. ............, il .................... cod. fisc. 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 del distaccant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  <w:br/>
        <w:t>cod. fisc. .................................. partita Iva .......................... con sede a ................................................., cap. ......., in via …………….......................................................... e tel. ............................., Fax ................................. indirizzo e-mail per le comunicazioni: .........................................................................................................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2) Sig. ........................................................, nato a ..................................., Prov. ............, il .................... cod. fisc. ..................................., in qualità di</w:t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 ................................................................. del distaccatario</w:t>
      </w:r>
      <w:r>
        <w:rPr>
          <w:rStyle w:val="FootnoteCharacters"/>
          <w:sz w:val="22"/>
          <w:szCs w:val="22"/>
        </w:rPr>
        <w:t>3</w:t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  <w:br/>
        <w:t>cod. fisc. ............................. partita Iva ........................... con sede a ................................................., cap. ......., in via …………….......................................................... e tel. .............................................., Fax ................................ indirizzo e-mail per le comunicazioni: 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onsapevoli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e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iamo</w:t>
      </w:r>
    </w:p>
    <w:p>
      <w:pPr>
        <w:pStyle w:val="Normal"/>
        <w:autoSpaceDE w:val="false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la certificazione dell'allegato accordo di distacco stipulato in data ________/che abbiamo intenzione di stipulare e per il quale l’interesse del distaccante consiste in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……………………………………………….., con svolgimento delle prestazioni lavorative presso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…………………………….. luogo nella disponibilità giuridica del distaccatario e sito in .……………….…………. per una durata complessiva di ……. dal ……………. al ………… secondo le condizioni che sono dettagliatamente indicate nello stesso, previo esame ed eventuale modifica e/o integrazione della documentazione che si allega (o che verrà successivamente depositata su richiesta dell’Organo collegiale), nonché previa audizione di entrambe le parti istanti, ai fini degli effetti: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ivi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amministrativ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previdenzia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fiscali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A tal fine allegano l'originale dell’accordo di distacco (o impegno di accordo di distacco) sottoscritto dalle parti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ichiarano, ai sensi del’art. 7 comma 6 lett.e) del Regolamento (barrare quella fra le ipotesi sotto indicate che in concreto ricorrono):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/>
      </w:pPr>
      <w:r>
        <w:rPr>
          <w:sz w:val="22"/>
          <w:szCs w:val="22"/>
        </w:rPr>
        <w:t>a)</w:t>
        <w:br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di non aver presentato altre istanze di certificazione del medesimo accordo di distacco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entato precedente (o contestuale) istanza di certificazione del medesimo accordo di distacco alla commissione istituita presso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............................................... di ......................................................... col seguente esito ............................................................................................. di cui produciamo copia integrale.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vi sono procedimenti ispettivi pendenti, riguardanti il personale in distacco di cui alla presente istanza;</w:t>
      </w:r>
    </w:p>
    <w:p>
      <w:pPr>
        <w:pStyle w:val="NormaleWeb"/>
        <w:spacing w:before="0" w:after="0"/>
        <w:ind w:left="238" w:hanging="238"/>
        <w:rPr/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stati emessi precedenti provvedimenti ispettivi sulla medesima istanza (allegare copia del provvedimento).</w:t>
      </w:r>
    </w:p>
    <w:p>
      <w:pPr>
        <w:pStyle w:val="NormaleWeb"/>
        <w:spacing w:lineRule="exact" w:line="240" w:before="240" w:after="280"/>
        <w:rPr/>
      </w:pPr>
      <w:r>
        <w:rPr>
          <w:sz w:val="22"/>
          <w:szCs w:val="22"/>
        </w:rPr>
        <w:t>Dichiariamo che le ragioni (tecniche, organizzative, produttive o sostitutive) poste a fondamento dell’accordo sono dettagliatamente le seguenti: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rFonts w:cs="TTE25D3B78t00" w:ascii="TTE25D3B78t00" w:hAnsi="TTE25D3B78t00"/>
          <w:sz w:val="15"/>
          <w:szCs w:val="15"/>
        </w:rPr>
        <w:t xml:space="preserve"> ______________________________________________________________.</w:t>
      </w:r>
    </w:p>
    <w:p>
      <w:pPr>
        <w:pStyle w:val="NormaleWeb"/>
        <w:spacing w:lineRule="exact" w:line="240" w:before="240" w:after="280"/>
        <w:rPr>
          <w:rFonts w:ascii="TTE25D3B78t00" w:hAnsi="TTE25D3B78t00" w:cs="TTE25D3B78t00"/>
          <w:sz w:val="15"/>
          <w:szCs w:val="15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Firma del distacca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distaccatario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rPr/>
      </w:pPr>
      <w:r>
        <w:rPr>
          <w:b/>
          <w:bCs/>
          <w:i/>
          <w:iCs/>
          <w:sz w:val="22"/>
          <w:szCs w:val="22"/>
        </w:rPr>
        <w:t>Informativa ai sensi del D.lgs. n. 196 del 2003</w:t>
      </w:r>
      <w:r>
        <w:rPr>
          <w:i/>
          <w:iCs/>
          <w:sz w:val="22"/>
          <w:szCs w:val="22"/>
        </w:rPr>
        <w:t xml:space="preserve">. I dati personali contenuti nel presente modulo sono trattati da questa Commissione al fine di adempiere a tutti gli obblighi cui per legge è tenuta,  nonché per finalità statistiche e di studio e ricerca. Tali dati saranno trattati nel rispetto degli artt. 19-22 D.lgs. n.196 del 2003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Nuoro. </w:t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aricati del trattamento dei dati personali sono tutti i membri della Commissione di certificazione (i cui riferimenti sono indicati sul sito www.consulentidellavoronuoro.it).L’interessato ha diritto di accesso ai propri dati, e dispone di ogni altro diritto previsto dall’art.7 D.lgs. n.196 del 2003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Firma del distacca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Firma del distaccatario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cumenti allega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 w:before="0" w:after="0"/>
        <w:ind w:left="567" w:hanging="360"/>
        <w:rPr/>
      </w:pPr>
      <w:r>
        <w:rPr>
          <w:i/>
          <w:iCs/>
          <w:sz w:val="20"/>
          <w:szCs w:val="20"/>
        </w:rPr>
        <w:t>Accordo di distacco (o impegno di accordo) debitamente sottoscritto da certificare in triplice originale oppure copia del contratto che si intende sottoscriver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tocopia del documento d'identità dei firmatari della presente istanz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 w:before="0" w:after="0"/>
        <w:ind w:left="567" w:hanging="360"/>
        <w:rPr/>
      </w:pPr>
      <w:r>
        <w:rPr>
          <w:i/>
          <w:iCs/>
          <w:sz w:val="20"/>
          <w:szCs w:val="20"/>
        </w:rPr>
        <w:t>Ricevuta o fotocopia del versamento a titolo di rimborso spese/diritti di segreteri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25D3B7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responsabile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inteticamente l’interesse del distaccante</w:t>
      </w:r>
      <w:r>
        <w:rPr>
          <w:rStyle w:val="FootnoteCharacters"/>
          <w:position w:val="0"/>
          <w:sz w:val="20"/>
          <w:vertAlign w:val="baselin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luogo nel quale sono/verranno distaccati i lavorator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ente, fra quelli abilitati alla certificazione, presso il quale è stato presentato il contratto da certificare.</w:t>
      </w:r>
    </w:p>
  </w:footnote>
  <w:footnote w:id="8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mpilare solo nel caso in cui il lavoratore distaccato sia inviato in un’unità produttiva sita a più di 50 km da quella in cui il lavoratore è adibi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5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0137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35:00Z</dcterms:created>
  <dc:creator>GIANFAUSTO ZANONI</dc:creator>
  <dc:description/>
  <cp:keywords/>
  <dc:language>en-US</dc:language>
  <cp:lastModifiedBy>User</cp:lastModifiedBy>
  <cp:lastPrinted>2011-04-04T17:30:00Z</cp:lastPrinted>
  <dcterms:modified xsi:type="dcterms:W3CDTF">2018-06-27T08:43:00Z</dcterms:modified>
  <cp:revision>3</cp:revision>
  <dc:subject/>
  <dc:title>Istanza comune delle parti del contratto di lavoro per la richiesta di convocazione della commissione di certificazione dei contratti di lavoro</dc:title>
</cp:coreProperties>
</file>