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contratto di lavoro con particolare riferimento a </w:t>
      </w:r>
      <w:r>
        <w:rPr/>
        <w:t xml:space="preserve">singole clausole contrattuali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8"/>
        <w:gridCol w:w="212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iliazione ed arbitr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Nuoro</w:t>
              <w:br/>
              <w:t>Via Dessanai n.121</w:t>
              <w:br/>
              <w:t>Cap. 08100 Nuoro</w:t>
              <w:br/>
              <w:t>Tel. 0784/203393 Fax 0784/203393</w:t>
              <w:br/>
              <w:t>P.E.C.: ordine.nuoro@consulentidellavoropec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lboconsulentinuoro@tiscali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 C.F.: ........................ P.I.: ....................... con sede a ................................................., cap. ......., in via …………….......................................................... e tel. ............................., Fax ...................... e-mail per le comunicazioni: 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, domiciliato a …….........................................................,</w:t>
        <w:br/>
        <w:t>cap. ............., in via .............................. tel. .........................., Fax 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n particolare, chiediamo di valutare la legittimità della/e seguente/i clausola/e contrattuale/i:</w:t>
      </w:r>
    </w:p>
    <w:p>
      <w:pPr>
        <w:pStyle w:val="NormaleWeb"/>
        <w:tabs>
          <w:tab w:val="clear" w:pos="708"/>
          <w:tab w:val="left" w:pos="4500" w:leader="none"/>
          <w:tab w:val="left" w:pos="6660" w:leader="none"/>
        </w:tabs>
        <w:spacing w:before="120" w:after="120"/>
        <w:rPr/>
      </w:pPr>
      <w:r>
        <w:rPr>
          <w:sz w:val="22"/>
          <w:szCs w:val="22"/>
        </w:rPr>
        <w:t xml:space="preserve">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ssenziale</w:t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non essenziale</w:t>
      </w:r>
    </w:p>
    <w:p>
      <w:pPr>
        <w:pStyle w:val="NormaleWeb"/>
        <w:tabs>
          <w:tab w:val="clear" w:pos="708"/>
          <w:tab w:val="left" w:pos="4500" w:leader="none"/>
          <w:tab w:val="left" w:pos="6480" w:leader="none"/>
          <w:tab w:val="left" w:pos="6660" w:leader="none"/>
        </w:tabs>
        <w:spacing w:before="120" w:after="120"/>
        <w:rPr/>
      </w:pPr>
      <w:r>
        <w:rPr>
          <w:sz w:val="22"/>
          <w:szCs w:val="22"/>
        </w:rPr>
        <w:t>______________________________</w:t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ssenziale</w:t>
        <w:tab/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non essenziale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Nuoro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www.consulentidellavoronuoro.it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per ogni singola clausola di cui si chiede la certificazione se ritenuta essenziale o non essenziale per la conclusione del contratto. Per la clausola compromissoria questa potrà essere valutata dalla Commissione solo se prevista da accordi interconferderali o da CCNL stipulati dalle organizzazioni dei datori di lavoro e dei lavoratori comparativamente più rappresentative sul piano nazional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3:00Z</dcterms:created>
  <dc:creator>GIANFAUSTO ZANONI</dc:creator>
  <dc:description/>
  <cp:keywords/>
  <dc:language>en-US</dc:language>
  <cp:lastModifiedBy>User</cp:lastModifiedBy>
  <cp:lastPrinted>2011-04-13T15:16:00Z</cp:lastPrinted>
  <dcterms:modified xsi:type="dcterms:W3CDTF">2018-06-27T08:43:00Z</dcterms:modified>
  <cp:revision>3</cp:revision>
  <dc:subject/>
  <dc:title>Istanza comune delle parti del contratto di lavoro per la richiesta di convocazione della commissione di certificazione dei contratti di lavoro</dc:title>
</cp:coreProperties>
</file>