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congiunta di certificazione volontà abdicativa (rinuncia / transazione)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  <w:gridCol w:w="212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zione ed arbit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Nuoro</w:t>
              <w:br/>
              <w:t>Via Dessanai n.121</w:t>
              <w:br/>
              <w:t>Cap. 08100 Nuoro</w:t>
              <w:br/>
              <w:t>Tel. 0784/203393 Fax 0784/203393</w:t>
              <w:br/>
              <w:t>P.E.C.: ordine.nuoro@consulentidellavoropec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lboconsulentinuoro@tiscali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a competenza della Commissione di certificazione a certificare le rinunce e transazione, ai sensi dell’art. 82 D.Lvo 276/2003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a questa Commissione di certificazione di voler fissare avanti a sé una riunione nella quale si possa ottenere la certificazione della rinuncia / transazione sottoscritta in data ___________/che si ha in animo di sottoscriver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previo eventuale discussione tra le parti su una o più parti ed informazione da parte della Commissione  sui contenuti dell’atto ed alle relative conseguenze giuridiche.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Nuoro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www.consulentidellavoronuoro.it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pia della rinuncia o transazione oggetto di certificazio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cellare l’ipotesi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9:00Z</dcterms:created>
  <dc:creator>GIANFAUSTO ZANONI</dc:creator>
  <dc:description/>
  <cp:keywords/>
  <dc:language>en-US</dc:language>
  <cp:lastModifiedBy>User</cp:lastModifiedBy>
  <cp:lastPrinted>2011-04-04T17:30:00Z</cp:lastPrinted>
  <dcterms:modified xsi:type="dcterms:W3CDTF">2018-06-27T08:44:00Z</dcterms:modified>
  <cp:revision>3</cp:revision>
  <dc:subject/>
  <dc:title>Istanza comune delle parti del contratto di lavoro per la richiesta di convocazione della commissione di certificazione dei contratti di lavoro</dc:title>
</cp:coreProperties>
</file>