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obbligatorio di conciliazione</w:t>
      </w:r>
    </w:p>
    <w:tbl>
      <w:tblPr>
        <w:tblW w:w="893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0"/>
        <w:gridCol w:w="214"/>
      </w:tblGrid>
      <w:tr>
        <w:trPr>
          <w:trHeight w:val="3091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 08100 Nuoro</w:t>
              <w:br/>
              <w:t>Tel. 0784/203393 Fax 0784/203393</w:t>
              <w:br/>
              <w:t>P.E.C.: ordine.nuoro@consulentidellavoropec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boconsulentinuoro@tiscali.it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76/2003 e successive modifiche ed integrazioni.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(RAGIONE SOCIALE DELLA DITT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 esercente attiv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_________________________ con sede in __________________________________ Via _________________________ n.___ C.A.P. _____ Codice Fiscale o Partita Iva ___________________, relativamente al contratto di ______________________________ certificato dalla medesima Commissione in data ________, allegato alla presente istanza e relativamente alla/alle seguente/i casuale/i,: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rronea qualificazione del contratto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fformità tra il programma negoziale certificato e la sua successiva attuazione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vizio del consenso, per i seguenti motiv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inoltre dichiara di essere informato/a, ai sensi e per gli effetti di cui all’art. 13 del D.L.vo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6/03, che i dati personali, di cui alla presente istanza, sono richiesti obbligatoriamente ai fini del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cedimento. Gli stessi, trattati anche con strumenti informatici, non saranno diffusi ma potranno essere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 Contratto certifica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-15748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2.4pt;mso-position-vertical-relative:text;margin-left:-2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7:00Z</dcterms:created>
  <dc:creator>GIANFAUSTO ZANONI</dc:creator>
  <dc:description/>
  <dc:language>en-US</dc:language>
  <cp:lastModifiedBy>User</cp:lastModifiedBy>
  <cp:lastPrinted>2011-04-04T17:30:00Z</cp:lastPrinted>
  <dcterms:modified xsi:type="dcterms:W3CDTF">2018-06-27T08:37:00Z</dcterms:modified>
  <cp:revision>2</cp:revision>
  <dc:subject/>
  <dc:title>Istanza comune delle parti del contratto di lavoro per la richiesta di convocazione della commissione di certificazione dei contratti di lavoro</dc:title>
</cp:coreProperties>
</file>